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Rwanda 8.1.-30.1.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Samotná cyklocesta se konala ve dnech 11.1.-28.1.2020.</w:t>
      </w:r>
    </w:p>
    <w:p>
      <w:pPr>
        <w:pStyle w:val="Normal"/>
        <w:rPr>
          <w:b/>
          <w:b/>
          <w:bCs/>
          <w:color w:val="7030A0"/>
          <w:sz w:val="28"/>
          <w:u w:val="single"/>
        </w:rPr>
      </w:pPr>
      <w:r>
        <w:rPr>
          <w:b/>
          <w:bCs/>
          <w:color w:val="7030A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0.1. pátek</w:t>
      </w:r>
      <w:r>
        <w:rPr>
          <w:sz w:val="24"/>
        </w:rPr>
        <w:tab/>
        <w:t>– cyklovyjížďka po Kigali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17,63 km</w:t>
        <w:tab/>
        <w:t>T: 1:44:2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1.1. sobota</w:t>
      </w:r>
      <w:r>
        <w:rPr>
          <w:sz w:val="24"/>
        </w:rPr>
        <w:tab/>
        <w:t>– Kigali - Ramiro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58,78 km</w:t>
        <w:tab/>
        <w:t>T: 4:12: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2.1. neděle</w:t>
      </w:r>
      <w:r>
        <w:rPr>
          <w:sz w:val="24"/>
        </w:rPr>
        <w:tab/>
        <w:t>– Ramiro – Gashora – Ramiro – Burundi border</w:t>
      </w:r>
    </w:p>
    <w:p>
      <w:pPr>
        <w:pStyle w:val="Heading5"/>
        <w:ind w:left="708" w:firstLine="708"/>
        <w:rPr/>
      </w:pPr>
      <w:r>
        <w:rPr/>
        <w:t>D: 27,57</w:t>
        <w:tab/>
        <w:t>T: 2:11:58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3.1. pondělí</w:t>
      </w:r>
      <w:r>
        <w:rPr>
          <w:sz w:val="24"/>
        </w:rPr>
        <w:tab/>
        <w:t>– Burundi border - Nyamiyag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D: 59,03 km</w:t>
        <w:tab/>
        <w:t>T: 5:09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4.1. úterý</w:t>
      </w:r>
      <w:r>
        <w:rPr>
          <w:sz w:val="24"/>
        </w:rPr>
        <w:tab/>
        <w:t>– Nyamiyaga – Nyanza - Huy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62,14 km</w:t>
        <w:tab/>
        <w:t>T: 4:58: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5.1. středa</w:t>
      </w:r>
      <w:r>
        <w:rPr>
          <w:sz w:val="24"/>
        </w:rPr>
        <w:tab/>
        <w:t>– volný den v Huy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7,3 km</w:t>
        <w:tab/>
        <w:t>T: 0:42: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6.1. čtvrtek</w:t>
      </w:r>
      <w:r>
        <w:rPr>
          <w:sz w:val="24"/>
        </w:rPr>
        <w:tab/>
        <w:t>– Huye - Kitab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58:07</w:t>
        <w:tab/>
        <w:t>T: 4:28: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17.1. pátek</w:t>
      </w:r>
      <w:r>
        <w:rPr>
          <w:sz w:val="24"/>
        </w:rPr>
        <w:tab/>
        <w:t>– volný den v Kitab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0</w:t>
        <w:tab/>
        <w:tab/>
        <w:t>T: 0:0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8.1. sobota</w:t>
      </w:r>
      <w:r>
        <w:rPr>
          <w:sz w:val="24"/>
        </w:rPr>
        <w:tab/>
        <w:t>– Kitabi – Nyungwe NP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>D: 37:55</w:t>
        <w:tab/>
        <w:t>T: 3:10: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19.1. neděle</w:t>
      </w:r>
      <w:r>
        <w:rPr>
          <w:sz w:val="24"/>
        </w:rPr>
        <w:tab/>
        <w:t>– Nyungwe NP - Ntunimba</w:t>
      </w:r>
    </w:p>
    <w:p>
      <w:pPr>
        <w:pStyle w:val="Heading5"/>
        <w:ind w:left="708" w:firstLine="708"/>
        <w:rPr/>
      </w:pPr>
      <w:r>
        <w:rPr/>
        <w:t>D: 53,96</w:t>
        <w:tab/>
        <w:t>T: 3:57: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0.1. pondělí</w:t>
      </w:r>
      <w:r>
        <w:rPr>
          <w:sz w:val="24"/>
        </w:rPr>
        <w:tab/>
        <w:t>– Ntunimba - Mubug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55:32 km</w:t>
        <w:tab/>
        <w:t>T: 3:57: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1.1. úterý</w:t>
      </w:r>
      <w:r>
        <w:rPr>
          <w:sz w:val="24"/>
        </w:rPr>
        <w:tab/>
        <w:t>– Mubuga - Kayov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63,15 km</w:t>
        <w:tab/>
        <w:t>T: 5:19: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2.1. středa</w:t>
      </w:r>
      <w:r>
        <w:rPr>
          <w:sz w:val="24"/>
        </w:rPr>
        <w:tab/>
        <w:t>– Kayove - Kov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57,91 km</w:t>
        <w:tab/>
        <w:t>T: 4:17:4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3.1. čtvrtek</w:t>
      </w:r>
      <w:r>
        <w:rPr>
          <w:sz w:val="24"/>
        </w:rPr>
        <w:tab/>
        <w:t>– Kova - Nkots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43,87 km</w:t>
        <w:tab/>
        <w:t>T: 2:16:0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24.1. pátek</w:t>
      </w:r>
      <w:r>
        <w:rPr>
          <w:sz w:val="24"/>
        </w:rPr>
        <w:tab/>
        <w:t>– Nkotsi – Musanze – Gahuru (Uganda) – Kis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47,53</w:t>
        <w:tab/>
        <w:t>T: 3:17: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5.1. úterý</w:t>
      </w:r>
      <w:r>
        <w:rPr>
          <w:sz w:val="24"/>
        </w:rPr>
        <w:tab/>
        <w:t>– Kisoro - Hamukaak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49,67 km</w:t>
        <w:tab/>
        <w:t>T: 4:16:38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6.1. středa</w:t>
      </w:r>
      <w:r>
        <w:rPr>
          <w:sz w:val="24"/>
        </w:rPr>
        <w:tab/>
        <w:t>– Hamukaaka - Kabal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  <w:r>
        <w:rPr>
          <w:b/>
          <w:sz w:val="24"/>
        </w:rPr>
        <w:t>D: 22,73 km</w:t>
        <w:tab/>
        <w:t>T: 2:22:44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27.1. čtvrtek</w:t>
      </w:r>
      <w:r>
        <w:rPr>
          <w:sz w:val="24"/>
        </w:rPr>
        <w:tab/>
        <w:t>– Kabale – Gatuna (Rwanda) - Rusum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</w:t>
      </w:r>
      <w:r>
        <w:rPr>
          <w:b/>
          <w:sz w:val="24"/>
        </w:rPr>
        <w:t>D: 58,0</w:t>
        <w:tab/>
        <w:t>T: 3:40:3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28.1. pátek</w:t>
      </w:r>
      <w:r>
        <w:rPr>
          <w:sz w:val="24"/>
        </w:rPr>
        <w:tab/>
        <w:t>– Rusumo - Kig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: 52,79</w:t>
        <w:tab/>
        <w:t>T: 2:44: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a pak 2 dni volna do odletu z mezinárodního letiště v hlavním městě Kiga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Za 18 dní naší cyklocesty jsme ve složení – Olda, Radek, Petr a Martin najeli na našich kolech celkem 815 km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hamas" w:hAnsi="Bahamas" w:cs="Bahama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7:00Z</dcterms:created>
  <dc:creator>Bohumil Stiller</dc:creator>
  <dc:description/>
  <cp:keywords/>
  <dc:language>en-US</dc:language>
  <cp:lastModifiedBy>Martin Stiller</cp:lastModifiedBy>
  <cp:lastPrinted>2000-09-04T14:53:00Z</cp:lastPrinted>
  <dcterms:modified xsi:type="dcterms:W3CDTF">2020-05-14T22:08:00Z</dcterms:modified>
  <cp:revision>17</cp:revision>
  <dc:subject/>
  <dc:title>BikeTOUR Alpské pasy 2000</dc:title>
</cp:coreProperties>
</file>